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>Napísaná zo  zasadnutia Obecného zastupiteľstva v Topoľovke konaného dňa 4.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202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ania sa zúčastn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 poslancov OZ,  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hlasoval : Ing. Ján Hud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ú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spolufinancovania projektu „Komunitné centrum Topoľovka“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bodom 1,2,3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adnutie sa konalo formou hlasovania z domu, kvôli pandemickým opatreni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Štefan Ladičkovský, starosta obce. K jednotlivým bodom rokovania obdržali poslanci materiály spolu s pozvánkou. Hlasovanie sa vykonalo emailovou komunikáciou. Program rokovania bol schválený šiestimi poslancami, poslanec Hudák nehlaso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verovateľov zápisnice boli schválení František Miľko a Jaroslav Mihaľov,  za zapisovateľa bol určený Ing. Štefan Ladičkovský, do návrhovej komisie boli schválení  Jaroslav Kontúľ  a Miroslav Jackovič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anci po prerokovaní schválili spolufinancovanie projektu „Komunitné centrum Topoľovka“ podaného v rámci výzvy MAS TRI DOLINY, o.z., č. výzvy : IROP-CLLD-W424-512-001, aktivita C1 Komunitné a sociálne služby, vo výške 3.896,20 eur, čo predstavuje 21,77 % rozpočtu projektu.  Za hlasovali šiesti  poslanci, nehlasoval poslanec Hudák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bol schválený návrh na uznesenie, za hlasovali šiesti poslanci, nehlasoval poslanec Hud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6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oznámil poslancom výsledky hlasovania a prehlásil rokovanie za ukončené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E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4.2.2022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ecné zastupiteľstvo v Topoľovke na svojom zasadnutí dňa 4.2.2022 prerokovalo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chválenie programu rokova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rčenie zapisovateľa, overovateľov zápisnice a voľbu návrhovej komisi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rokovanie a schválenie spolufinancovania projektu Komunitné centrum Topoľovk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65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 : Jaroslav Kontúľ, Miroslav Jackovič, overovateľov zápisnice : Jaroslav Mihaľov, František Miľko, zapisovateľ Ing. Štefan Ladičkovský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financovanie projektu „Komunitné centrum Topoľovka“ podaného v rámci výzvy MAS TRI DOLINY, o.z., č. výzvy : IROP-CLLD-W424-512-001, aktivita C1 Komunitné a sociálne služby vo výške 3896,20 eur, čo predstavuje 21,77 % rozpočtu projek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7:00Z</dcterms:created>
  <dc:creator>PC</dc:creator>
  <dc:description/>
  <cp:keywords/>
  <dc:language>en-US</dc:language>
  <cp:lastModifiedBy>Používateľ systému Windows</cp:lastModifiedBy>
  <cp:lastPrinted>2022-01-03T09:14:00Z</cp:lastPrinted>
  <dcterms:modified xsi:type="dcterms:W3CDTF">2022-02-16T07:25:00Z</dcterms:modified>
  <cp:revision>49</cp:revision>
  <dc:subject/>
  <dc:title>OBECNÉ ZASTUPITEĽSTVO TOPOĽOVKA</dc:title>
</cp:coreProperties>
</file>